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örungsprotokoll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: 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67"/>
        <w:gridCol w:w="851"/>
        <w:gridCol w:w="850"/>
        <w:gridCol w:w="851"/>
        <w:gridCol w:w="1134"/>
        <w:gridCol w:w="31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hrz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vat/ ges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r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zen bzw. Grun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rzeit = Uhrzeit der Unterbrechung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uer = Dauer der Unterbrechung (auch, wenn es nur wenige Sekunden waren!) bzw. Zeit die in Folge der Unterbrechung für eine Tätigkeit aufgewendet wurde, die durch diese Unterbrechung verursacht wurd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: = kann / kann nicht verschoben werden (begründen!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 / gesch. = Die Unterbrechung hatte private / geschäftliche Gründ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ruf bzw Email/Fax = </w:t>
      </w:r>
      <w:r>
        <w:rPr>
          <w:rFonts w:eastAsia="Wingdings" w:cs="Wingdings" w:ascii="Wingdings" w:hAnsi="Wingdings"/>
          <w:sz w:val="24"/>
        </w:rPr>
        <w:t>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= welche Person (Name) hat die Unterbrechung verursacht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zen bzw. Grund = kurze Darstellung des „Anliegens“ des Stör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2:35:00Z</dcterms:created>
  <dc:creator>KS</dc:creator>
  <dc:description/>
  <dc:language>en-US</dc:language>
  <cp:lastModifiedBy>KS</cp:lastModifiedBy>
  <dcterms:modified xsi:type="dcterms:W3CDTF">2003-12-11T23:06:00Z</dcterms:modified>
  <cp:revision>1</cp:revision>
  <dc:subject/>
  <dc:title>Störungsprotokoll</dc:title>
</cp:coreProperties>
</file>