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ochenbericht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48"/>
        </w:rPr>
        <w:t>{Projektname}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: {Name der Person, an die berichtet wird}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n: {Namen der Projektmitarbeiter, die den Bericht erstellen}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{aktuelles Tagesdatum, Kalenderwoche}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/>
      </w:pPr>
      <w:r>
        <w:rPr/>
        <w:t>Aktivitäten erledigt, die geplant waren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Auflistung aller Aktivitäten, die für diese Woche geplant waren, und die auch in dieser Woche planmäßig erledigt wurden}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ität 1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ität 2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ktivitäten erledigt, die nicht geplant waren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Auflistung aller spontanen und ungeplanten Aktivitäten, die in dieser Woche erledigt wurden}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ität 1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ität 2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Geplante Aktivitäten für nächste Woche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Auflistung aller für die nächste Woche geplanten Aktivitäten}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ität 1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ität 2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Offene Fragen und Probleme, auf die die Berichtenden keinen Einfluss haben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>{Auflistung der wichtigsten 5 oder 10 Fragen und Probleme, die projektkritisch sind und bei Nichterledigung die eigene Arbeit der Berichtenden behindern oder gefährden.}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ge/Problem 1, Auswirkung bei Nicht-Erledigung, Lösungsvorschlag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0:47:00Z</dcterms:created>
  <dc:creator>KS</dc:creator>
  <dc:description/>
  <dc:language>en-US</dc:language>
  <cp:lastModifiedBy>Karl Scharbert</cp:lastModifiedBy>
  <dcterms:modified xsi:type="dcterms:W3CDTF">2004-01-30T18:53:00Z</dcterms:modified>
  <cp:revision>2</cp:revision>
  <dc:subject/>
  <dc:title>Wochenbericht</dc:title>
</cp:coreProperties>
</file>